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2268"/>
        <w:gridCol w:w="2977"/>
        <w:gridCol w:w="3118"/>
      </w:tblGrid>
      <w:tr>
        <w:trPr>
          <w:trHeight w:val="1134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40"/>
                <w:szCs w:val="4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40"/>
                <w:szCs w:val="40"/>
                <w:lang w:eastAsia="pl-PL" w:bidi="ar-SA"/>
              </w:rPr>
              <w:t>PORADNICTWO DLA OSÓB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40"/>
                <w:szCs w:val="40"/>
                <w:lang w:eastAsia="pl-PL" w:bidi="ar-SA"/>
              </w:rPr>
              <w:t>POKRZYWDZONYCH PRZESTĘPSTWEM</w:t>
            </w:r>
          </w:p>
        </w:tc>
      </w:tr>
      <w:tr>
        <w:trPr>
          <w:trHeight w:val="1417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Opis usługi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eastAsia="en-US" w:bidi="ar-SA"/>
              </w:rPr>
              <w:t xml:space="preserve">Poradnictwo dla osób pokrzywdzonych przestępstwem oraz osób im najbliższych dotyczy świadczenia pomocy na rzecz osób pokrzywdzonych przestępstwem </w:t>
              <w:br/>
              <w:t xml:space="preserve">w szczególności, w przypadkach znęcania się fizycznego i psychicznego, przemocy domowej, oszustw, włamań, kradzieży, wypadków drogowych, pobić, gróźb, uchylania się od alimentów, a także w sytuacji pokrzywdzenia innymi rodzajami przestępstw. 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Kto może skorzystać</w:t>
            </w:r>
            <w:r>
              <w:rPr>
                <w:rFonts w:eastAsia="Times New Roman" w:cs="Times New Roman" w:ascii="Cambria" w:hAnsi="Cambria"/>
                <w:kern w:val="0"/>
                <w:sz w:val="28"/>
                <w:szCs w:val="28"/>
                <w:lang w:eastAsia="pl-PL" w:bidi="ar-SA"/>
              </w:rPr>
              <w:t xml:space="preserve">                             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pl-PL" w:bidi="ar-SA"/>
              </w:rPr>
              <w:t>Każda osoba uznana za osobę pokrzywdzoną przestępstwem i osoby jej najbliższe, którym nie udzielono pomocy w tym samym zakresie z innych źródeł.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 xml:space="preserve">Forma zapisu 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eastAsia="en-US" w:bidi="ar-SA"/>
              </w:rPr>
              <w:t>Telefonicznie lub osobiście w podanych godzinach.</w:t>
            </w:r>
          </w:p>
        </w:tc>
      </w:tr>
      <w:tr>
        <w:trPr>
          <w:trHeight w:val="68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Inne informacje</w:t>
            </w:r>
            <w:r>
              <w:rPr>
                <w:rFonts w:eastAsia="Calibri" w:cs="Times New Roman" w:ascii="Cambria" w:hAnsi="Cambria"/>
                <w:kern w:val="0"/>
                <w:sz w:val="28"/>
                <w:szCs w:val="28"/>
                <w:lang w:eastAsia="en-US" w:bidi="ar-SA"/>
              </w:rPr>
              <w:t xml:space="preserve">               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54" w:before="0" w:after="120"/>
              <w:rPr/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eastAsia="en-US" w:bidi="ar-SA"/>
              </w:rPr>
              <w:t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 New Roman"/>
                <w:color w:val="C00000"/>
              </w:rPr>
            </w:pPr>
            <w:r>
              <w:rPr>
                <w:rStyle w:val="StrongEmphasis"/>
                <w:rFonts w:cs="Times New Roman" w:ascii="Cambria" w:hAnsi="Cambria"/>
                <w:color w:val="C00000"/>
              </w:rPr>
              <w:t>TELEFONY ZAUF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color w:val="000000"/>
                <w:sz w:val="20"/>
                <w:szCs w:val="20"/>
              </w:rPr>
              <w:t>800 120-148 –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„Zatrzymaj przemoc” – linia bezpłat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 xml:space="preserve">800-120-226 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Policyjny Telefon Zaufania – linia bezpłatna, czynna codziennie: 8.00 – 22.00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16-23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Kryzysowy Telefon Zauf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116-111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 xml:space="preserve"> –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gólnopolski telefon zaufania dla dzieci i młodzieży. Numer jest linią anonimową (dzwoniąc nie musisz podawać swojego imienia, nazwiska, ani adresu zamieszkania, a numer nie jest widoczny w rachunku za telefon, ani na billingu). Połączenia z telefonów komórkowych i stacjonarnych są bezpłatne. Linia jest czynna 24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godziny na dobę przez 7 dni w tygodniu</w:t>
            </w:r>
            <w:r>
              <w:rPr>
                <w:rFonts w:cs="Times New Roman" w:ascii="Cambria" w:hAnsi="Cambria"/>
                <w:sz w:val="20"/>
                <w:szCs w:val="20"/>
              </w:rPr>
              <w:t>.</w:t>
              <w:br/>
              <w:t xml:space="preserve">Telefon jest przeznaczony dla dzieci i młodzieży. Więcej informacji na stronie </w:t>
            </w:r>
            <w:hyperlink r:id="rId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116111.pl</w:t>
              </w:r>
            </w:hyperlink>
            <w:r>
              <w:rPr>
                <w:rStyle w:val="InternetLink"/>
                <w:rFonts w:cs="Times New Roman" w:ascii="Cambria" w:hAnsi="Cambria"/>
                <w:sz w:val="20"/>
                <w:szCs w:val="20"/>
              </w:rPr>
              <w:t>.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800-121-212 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 Dziecięcy Telefon Zaufania Rzecznika Praw Dziecka – jest telefonem skierowanym do wszystkich dzieci potrzebujących pomocy. Dzwoniąc pod ten numer można porozmawiać ze specjalistą, który postara się pomóc. Linia działa 24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godziny na dobę przez 7 dni w tygodniu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. Więcej informacji na stronie </w:t>
            </w:r>
            <w:hyperlink r:id="rId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brpd.gov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116-123 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333333"/>
                <w:sz w:val="20"/>
                <w:szCs w:val="20"/>
                <w:shd w:fill="FFFFFF" w:val="clear"/>
              </w:rPr>
              <w:t>Telefon dla osób w sytuacjach kryzysowych prowadzony przez Instytut Psychologii Zdrowia, czynny codziennie w godzinach: 14.00 – 22.00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2 668-70-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 Poradnia Telefoniczna „Niebieska Linia” – poradnia telefoniczna dla osób doświadczających przemocy w rodzinie, funkcjonuje w dni powszednie w godzinach: </w:t>
              <w:br/>
              <w:t>12.00 – 18.00.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12 270-00-26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 xml:space="preserve"> – Telefon Wsparcia Centrum Wspierania Rodziny, czynny w dni powszedni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w godzinach: 16.00 – 20.00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 xml:space="preserve">800-140-068 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lub</w:t>
            </w: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 xml:space="preserve"> 801-140-068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 xml:space="preserve"> – Pomarańczowa Linia – telefon dla rodziców, których dzieci sięgają po alkohol lub narkotyki, czynny w dni powszednie w godzinach: 14.00 – 20.00.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801-199-990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 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 Ogólnopolski Telefon Zaufania Narkotyki – Narkomania – pod tym numerem można otrzymać wsparcie w przypadku, gdy problemem są narkotyki i uzależnienie od narkotyków. Telefon jest czynny codziennie: 16.00 – 21.00. Informacje związane </w:t>
              <w:br/>
              <w:t xml:space="preserve">z problematyką narkotyków i narkomani oraz zapobieganiu tym zjawiskom również na stronie </w:t>
            </w:r>
            <w:hyperlink r:id="rId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narkomania.org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800-060-800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 xml:space="preserve"> – Infolinia Głównego Inspektora Sanitarnego – pod tym numerem telefonu można uzyskać informacje na temat negatywnych skutków zażywania dopalaczy oraz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o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możliwościach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leczenia.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Infolinia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bezpłatna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czynna 24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godziny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na dobę przez 7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dni w tygodniu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801-889-88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Telefon Zaufania dla osób uzależnionych behawioralnie – telefon jest czynny codziennie: 17.00 – 22.00. Informacje związane z problematyką uzależnień behawioralnych </w:t>
            </w:r>
            <w:hyperlink r:id="rId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uzaleznieniabehawioralne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>.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2 628-01-2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ajowe Centrum Interwencyjno-Konsultacyjne dla Ofiar Handlu Ludźm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telefon jest czynny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24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godziny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na dobę przez 7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dni w tygodniu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e-mail: </w:t>
            </w:r>
            <w:hyperlink r:id="rId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kcik@strada.org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.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enda Powiatowa Policj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Wileńska 43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 776-20-2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Cambria" w:hAnsi="Cambria"/>
                  <w:sz w:val="16"/>
                  <w:szCs w:val="20"/>
                  <w:lang w:val="en-US"/>
                </w:rPr>
                <w:t>komendant.wolomin@ksp.policja.gov.pl</w:t>
              </w:r>
            </w:hyperlink>
            <w:r>
              <w:rPr>
                <w:rFonts w:cs="Times New Roman" w:ascii="Cambria" w:hAnsi="Cambria"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kppwolomin.policja.waw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filaktyka społec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l.: 22 724-77-21 (do 23) </w:t>
              <w:br/>
              <w:t>wew. 112, 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Policyjny Telefon Zaufani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800-120-226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isariat Policj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Poniatowskiego 2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80 Jadów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5 675-40-07, 47 724-78-77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ks. Marmo 13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30 Kobył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tel.: 22 786-36-60, 47 724-78-46, 47 734-78-4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Sportowa 5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70 Mar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tel. miejski: 22 781-23-20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22 761-80-80, 47 724-77-61</w:t>
            </w:r>
          </w:p>
        </w:tc>
      </w:tr>
      <w:tr>
        <w:trPr/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40"/>
                <w:szCs w:val="40"/>
              </w:rPr>
            </w:pPr>
            <w:r>
              <w:rPr>
                <w:rFonts w:cs="Times New Roman" w:ascii="Cambria" w:hAnsi="Cambri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unkt</w:t>
            </w:r>
            <w:r>
              <w:rPr>
                <w:rFonts w:cs="Times New Roman" w:ascii="Cambria" w:hAnsi="Cambria"/>
                <w:sz w:val="14"/>
                <w:szCs w:val="14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bsługi</w:t>
            </w:r>
            <w:r>
              <w:rPr>
                <w:rFonts w:cs="Times New Roman" w:ascii="Cambria" w:hAnsi="Cambria"/>
                <w:sz w:val="10"/>
                <w:szCs w:val="1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Interes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la mieszkańc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y Dąbrówk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Romualda Traugutta 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50 Radzymi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86-50-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Kościuszki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52 Dąbrów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ki i piątki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0.00 – 13.00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yżur dzielnicow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 KP Radzym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600-997-212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Szkolna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05-240 Tłusz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tel.: 29 757-31-85, 47 724-77-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Górnośląska 30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091 Ząb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62-10-80,  47 724-78-21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Piastowska 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l.: 22 781-00-07, 22 781-01-13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7 724-78-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m Samotnej Ma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 Zielon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wadzony przez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ARITAS Diecezji Warszawsko-Praski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Kilińskiego 63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 tygodni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ntakt, przyjęci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  <w:t>tel.: 22 781-09-79, 797-542-1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dsm.zielonka@caritas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 Ośrodkach Pomocy Pokrzywdzonym Przestępstw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epartament Funduszu Sprawiedliwości Ministerstwa Sprawiedliw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l. Ujazdowskie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00-950 Warszaw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15 – 16.1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Linia Pomocy Pokrzywdzonym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2-309-9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Cambria" w:hAnsi="Cambria"/>
                  <w:sz w:val="18"/>
                  <w:szCs w:val="18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pokrzywdzeni.gov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Cambria" w:hAnsi="Cambria"/>
                <w:b/>
                <w:bCs/>
                <w:color w:val="C00000"/>
              </w:rPr>
              <w:t>PORADNICTWO PSYCHOLOGICZN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Poradnia Psychologiczno-Pedagogicz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ul. Kościelna 1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05-240 Tłusz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poniedziałek: 8.00 – 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wtorek: 8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środa, czwartek: 8.00 – 19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piątek: 8.00 – 17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9 757-38-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pptluszcz@o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pptluszcz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Poradnia Psychologiczno-Pedagogicz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ul. Legionów 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05-200 Wołomi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9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– czwartek: 8.15 – 16.1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 776-27-8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ppwolomin@w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pp.wolo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Poradnia Psychologiczno-Pedagogicz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ul. Inżynierska 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05-220 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;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;Calibri" w:ascii="Cambria" w:hAnsi="Cambria"/>
                <w:kern w:val="0"/>
                <w:sz w:val="20"/>
                <w:szCs w:val="20"/>
                <w:lang w:val="en-US" w:eastAsia="en-US" w:bidi="ar-SA"/>
              </w:rPr>
              <w:t>Filia w Ząbk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;Calibri" w:ascii="Cambria" w:hAnsi="Cambria"/>
                <w:kern w:val="0"/>
                <w:sz w:val="20"/>
                <w:szCs w:val="20"/>
                <w:lang w:val="en-US" w:eastAsia="en-US" w:bidi="ar-SA"/>
              </w:rPr>
              <w:t>ul. Batorego 62 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;Calibri" w:ascii="Cambria" w:hAnsi="Cambria"/>
                <w:kern w:val="0"/>
                <w:sz w:val="20"/>
                <w:szCs w:val="20"/>
                <w:lang w:val="en-US" w:eastAsia="en-US" w:bidi="ar-SA"/>
              </w:rPr>
              <w:t>05-091 Ząbki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poniedziałek – czwar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pracownicy poradn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poniedziałek – czwart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8.00 – 19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Ząb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sekretari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poniedziałek: 11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wtorek – piątek: 8.00 – 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pracownicy poradn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poniedziałek – czwart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piątek: 8.00 – 15.3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 760-24-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ppzielonka@w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ppzielonka.pl/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filia@pppzielonka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unkt specjalistycznego poradnictwa rodzinnego dla gmin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Dąbrówka, Klembów, Radzy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wadzący: Stowarzyszenie „Radzymińskie Forum”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Radzymi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Letnia 15,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50 Radzy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torek: 11.00 – 1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iątek: 15.00 –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obota: 10.00 –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kres poradnictwa: pedagogiczne, psychologiczne, psychoterapeutyczne, seksuologiczne, socjalne, terapeuty ds. uzależnień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784-236-86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zapisy w godzinach pracy punk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unkt.eserefka@gmail.com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https://punktspecjalistycznegoporadnictwarodzinnego.business.site/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unkt specjalistycznego poradnictwa rodzinnego dla gmin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Jadów, Strachówka, Tłusz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wadzący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Fundacja Spektru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Wołomi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Powstańców 7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40 Tłuszcz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13.00 – 19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torek: 8.00 – 14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9.00 –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4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iątek: 9.00 – 15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kres poradnictwa: pedagogiczne, psychologiczne, seksuologiczne, socjaln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535-972-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zapisy telefonicznie w godzinach pracy punktu lub za pośrednictwem e-maila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biuro@fundacjaspektrum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fundacjaspektrum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Punkt specjalistycznego poradnictwa rodzinnego dla gmin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Kobyłka, Poświętne,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prowadzący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Fundacja Ogarnij Emoc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z Wołomi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Żelazna pawilon 1b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ętr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15.00 – 20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11.00 – 16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iątek: 10.00 – 13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akres poradnictwa: pedagogiczne, psychologiczne, </w:t>
            </w:r>
            <w:r>
              <w:rPr>
                <w:rFonts w:cs="Times New Roman" w:ascii="Cambria" w:hAnsi="Cambria"/>
                <w:sz w:val="16"/>
                <w:szCs w:val="16"/>
              </w:rPr>
              <w:t>psychoterapeutyczne,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socjaln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l.: 795-990-82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ynny w dni powszed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isy telefonicznie lub za pośrednictwem e-mai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godzinach 11.00 – 18.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ogarnij-emocje@wp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Punkt specjalistycznego poradnictwa rodzinnego dla gmin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Marki, Ząbki, 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prowadzący: Stowarzyszenie PR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Pracownia Rozwoju Osobowości z Ząbek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. Słowackiego 21,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091 Ząbki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jski Ośrodek Sportu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Rekre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: 13.00 – 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środa: 9.00 – 13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9.00 – 13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spotkania ze specjalistam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poniedziałek – piątek: 8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kres poradnictwa: pedagogiczne, psychiatryczne, psychologiczne, socjaln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660-907-56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isy telefonicznie w godzinach pracy dyspozytora lub za pośrednictwem e-mai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kontakt@propracownia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stowarzyszeniepro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"/>
                <w:rFonts w:ascii="Cambria" w:hAnsi="Cambri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Times New Roman" w:ascii="Cambria" w:hAnsi="Cambria"/>
                <w:b w:val="false"/>
                <w:bCs w:val="false"/>
                <w:sz w:val="20"/>
                <w:szCs w:val="20"/>
                <w:lang w:val="en-US"/>
              </w:rPr>
              <w:t>Gmina Kobyłka</w:t>
            </w:r>
          </w:p>
          <w:p>
            <w:pPr>
              <w:pStyle w:val="Normal"/>
              <w:spacing w:lineRule="auto" w:line="240" w:before="0" w:after="0"/>
              <w:rPr>
                <w:rStyle w:val="Strong"/>
                <w:rFonts w:ascii="Cambria" w:hAnsi="Cambria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Times New Roman" w:ascii="Cambria" w:hAnsi="Cambria"/>
                <w:b w:val="false"/>
                <w:bCs w:val="false"/>
                <w:sz w:val="20"/>
                <w:szCs w:val="20"/>
                <w:lang w:val="en-US"/>
              </w:rPr>
              <w:t xml:space="preserve">Punkt psychoterapeutycz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Style w:val="Strong"/>
                <w:rFonts w:cs="Times New Roman" w:ascii="Cambria" w:hAnsi="Cambria"/>
                <w:b w:val="false"/>
                <w:bCs w:val="false"/>
                <w:sz w:val="20"/>
                <w:szCs w:val="20"/>
                <w:lang w:val="en-US"/>
              </w:rPr>
              <w:t>dla osób z zaburzeniami psychicznym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Wołomińska 1b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30 Kobył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udynek parterowy przy Urzędzie Mias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wartek: 18.00 – 19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iątek: 15.00 – 21.00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isy bezpośrednio pod wskazanym nr telef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zwartek tel.: 600-355-16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 tel.: 509-541-349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ecjalistycz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nia Rodzi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 Powiatowym Centrum Pomocy rodzini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egionów 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awni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15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sycholo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niedziałek: 7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 – piątek: 8.00 – 18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664-022-9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jestracja w godz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8.00 – 18.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spr@pcprwolomin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wolomin.naszepcpr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wiatowy Ośrodek Interwencji Kryzysowej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Poniatowskiego 29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ostel – 7 dni w tygodniu całą dobę, zgodnie z potrzebami osób korzystających z pomocy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tel.: 22 771-83-84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504-221-017 – tel. interwencyjny (24h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porady za pośrednictwe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e-maila: </w:t>
            </w:r>
            <w:hyperlink r:id="rId41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18"/>
                  <w:szCs w:val="18"/>
                  <w:u w:val="single"/>
                  <w:lang w:eastAsia="en-US" w:bidi="ar-SA"/>
                </w:rPr>
                <w:t>psychologpoikzielonka@gmail.com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hyperlink r:id="rId42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poik@powiat-wolominski.p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43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www.poik-zielonka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entrum wsparcia dla osób w stanie kryzysu psychi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(zlecenie NFZ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dacja ITAK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krytka pocztowa 127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-958 Warszawa 6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800-702-2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infolinia bezpłat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orady@liniawsparcia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lilniawsparcia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C00000"/>
              </w:rPr>
            </w:pPr>
            <w:r>
              <w:rPr>
                <w:rFonts w:cs="Times New Roman" w:ascii="Cambria" w:hAnsi="Cambria"/>
                <w:b/>
                <w:color w:val="C00000"/>
              </w:rPr>
              <w:t>PORADNICTWO Z ZAKRESU POMOCY SPOŁECZNEJ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T. Kościuszki 14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52 Dąbrów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niedziałek: 9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– czwartek: 7.30 – 15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7.30 – 14.3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tel.: 29 757-80-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731-907-002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gops@dabrowka.net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bip.dabrowka.net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Jana Pawła II 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05-280 Ja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 w:eastAsia="en-US"/>
              </w:rPr>
              <w:t>od strony podwórk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, wtorek, czwar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środa: 7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iątek: 8.00 – 14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5 675-41-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gopsjadow@w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jadow.az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Żymirskiego 38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05-205 Klembów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– czwart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9 777-92-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gops@klembow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gops.klembow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Żymirskiego 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05-230 Kobył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 w:eastAsia="en-US"/>
              </w:rPr>
              <w:t>windą przez Ośrodek Zdrowi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5: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tel.: 22 763-42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</w:rPr>
              <w:t xml:space="preserve">świadczenia rodzinne, fundusz alimentacyjny, becikowe, 500+: tel.: 22 763-42-6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ops.kobylka@interia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opskobylka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isa Kuli 3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70  Marki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</w:rPr>
              <w:t xml:space="preserve">świadczenia rodzinn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</w:rPr>
              <w:t>ul. Lisa Kuli 5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poniedziałek, wtorek, czwartek, piątek: 8.00 – 16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środa: 8.00 – 18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tel.: 22 771-30-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tel.: 22 761–91-77 – świadczenia rodzin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hyperlink r:id="rId58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ops@marki.p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59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www.opsmarki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Krótka 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326 Poświętn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poniedziałek: 7.30 – 15.3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wtorek: 10.00 – 18.00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czwartek – piątek: 7.30 – 15.30 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eastAsia="Andale Sans UI" w:cs="Times New Roman" w:ascii="Cambria" w:hAnsi="Cambria"/>
                <w:sz w:val="20"/>
                <w:szCs w:val="20"/>
                <w:lang w:val="en-US" w:eastAsia="ja-JP" w:bidi="fa-IR"/>
              </w:rPr>
              <w:t>tel.: 25 752-03-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gops@ugposwietne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gops.poswietne.bip-e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ndale Sans UI" w:cs="Times New Roman" w:ascii="Cambria" w:hAnsi="Cambria"/>
                <w:sz w:val="20"/>
                <w:szCs w:val="20"/>
                <w:lang w:val="de-DE" w:eastAsia="ja-JP" w:bidi="fa-IR"/>
              </w:rPr>
              <w:t xml:space="preserve">ul. Weteranów 31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Times New Roman"/>
              </w:rPr>
            </w:pPr>
            <w:r>
              <w:rPr>
                <w:rFonts w:eastAsia="Andale Sans UI" w:cs="Times New Roman" w:ascii="Cambria" w:hAnsi="Cambria"/>
                <w:sz w:val="20"/>
                <w:szCs w:val="20"/>
                <w:lang w:val="de-DE" w:eastAsia="ja-JP" w:bidi="fa-IR"/>
              </w:rPr>
              <w:t>05-250 Radzymi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eastAsia="Andale Sans UI" w:cs="Times New Roman" w:ascii="Cambria" w:hAnsi="Cambria"/>
                <w:sz w:val="20"/>
                <w:szCs w:val="20"/>
                <w:lang w:val="de-DE" w:eastAsia="ja-JP" w:bidi="fa-IR"/>
              </w:rPr>
              <w:t>tel.: 22 786-54-8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@radzy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ops.radzy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Norwida 6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82 Strachówk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5 676-06-7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strachowka@ops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strachowka.com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ndale Sans UI" w:cs="Times New Roman" w:ascii="Cambria" w:hAnsi="Cambria"/>
                <w:sz w:val="20"/>
                <w:szCs w:val="20"/>
                <w:lang w:eastAsia="ja-JP" w:bidi="fa-IR"/>
              </w:rPr>
              <w:t xml:space="preserve">ul. Warszawska 10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eastAsia="Andale Sans UI" w:cs="Times New Roman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 w:ascii="Cambria" w:hAnsi="Cambria"/>
                <w:sz w:val="20"/>
                <w:szCs w:val="20"/>
                <w:lang w:eastAsia="ja-JP" w:bidi="fa-IR"/>
              </w:rPr>
              <w:t xml:space="preserve">05-240 Tłuszcz 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Cambria" w:hAnsi="Cambria" w:eastAsia="Calibri" w:cs=";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;Calibri" w:ascii="Cambria" w:hAnsi="Cambria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świadczenia rodzinne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ul. Powstańców 2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4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" w:cs="Times New Roman" w:ascii="Cambria" w:hAnsi="Cambria"/>
                <w:sz w:val="20"/>
                <w:szCs w:val="20"/>
                <w:lang w:eastAsia="ja-JP" w:bidi="fa-IR"/>
              </w:rPr>
              <w:t>tel.: 29 777-52-9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ndale Sans UI" w:cs="Times New Roman" w:ascii="Cambria" w:hAnsi="Cambria"/>
                <w:sz w:val="20"/>
                <w:szCs w:val="20"/>
                <w:lang w:eastAsia="ja-JP" w:bidi="fa-IR"/>
              </w:rPr>
              <w:t>tel.: 29 642-99-23 – świadczenia rodzin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hyperlink r:id="rId67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osrodek@ops.tluszcz.p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68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www.opstluszcz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al Armii Krajowej 34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 787-27-01, 776-50-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@ops.wolo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ops.wolo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Wojska Polskiego 1, 05-091 Ząbki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10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– czwart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7.00 –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510-98-03 (do 22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ops@zabki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7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ops-zabki@wp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7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zabki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iteracka 20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niedziałek: 9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 – piątek: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 781-03-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7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_zielonka@o2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hyperlink r:id="rId77">
              <w:r>
                <w:rPr>
                  <w:rStyle w:val="InternetLink"/>
                  <w:rFonts w:cs="Times New Roman" w:ascii="Cambria" w:hAnsi="Cambria"/>
                  <w:sz w:val="18"/>
                  <w:szCs w:val="20"/>
                  <w:lang w:val="en-US"/>
                </w:rPr>
                <w:t>www.zielonka.pl</w:t>
              </w:r>
            </w:hyperlink>
            <w:r>
              <w:rPr>
                <w:rFonts w:cs="Times New Roman" w:ascii="Cambria" w:hAnsi="Cambria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C00000"/>
                <w:szCs w:val="20"/>
              </w:rPr>
              <w:t>PORADNICTWO W SPRAWIE PRZECIWDZIAŁANIA PRZEMOCY W RODZINI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</w:rPr>
              <w:t>Zespoły Interdyscyplinarne</w:t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ne teleadresowe podane w pun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ADNICTWO Z ZAKRESU POMOCY SPOŁECZNEJ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"/>
                <w:rFonts w:cs="Times New Roman" w:ascii="Cambria" w:hAnsi="Cambria"/>
                <w:b w:val="false"/>
                <w:sz w:val="20"/>
                <w:szCs w:val="20"/>
              </w:rPr>
              <w:t>Gmina Kobyłka</w:t>
            </w:r>
          </w:p>
          <w:p>
            <w:pPr>
              <w:pStyle w:val="Normal"/>
              <w:spacing w:lineRule="auto" w:line="240" w:before="0" w:after="0"/>
              <w:rPr>
                <w:rStyle w:val="Strong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Punkt konsultacyjny dla: </w:t>
            </w:r>
          </w:p>
          <w:p>
            <w:pPr>
              <w:pStyle w:val="Normal"/>
              <w:spacing w:lineRule="auto" w:line="240" w:before="0" w:after="0"/>
              <w:rPr>
                <w:rStyle w:val="Strong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- osób wymagających wsparcia w zakresie uzależn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"/>
                <w:rFonts w:cs="Cambria" w:ascii="Cambria" w:hAnsi="Cambria"/>
                <w:b w:val="false"/>
                <w:bCs w:val="false"/>
                <w:sz w:val="20"/>
                <w:szCs w:val="20"/>
              </w:rPr>
              <w:t>- osób będących ofiarami przemocy domow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Wołomińska 1b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30 Kobył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udynek parterowy przy Urzędzie Mias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: 17.30 – 19.30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 760-70-3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mkrpa@kobylka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isy bezpośrednio pod wskazanym nr telefon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ecjalistycz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nia Rodzi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zy Powiatowym Centrum Pomocy Rodzini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egionów 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prawni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wtorek: 15.00 –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psycholo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>poniedziałek</w: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: 7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wtor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środa: 8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czwartek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piątek: 8.00 – 18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tel.: 664-022-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rejestracja od poniedziałku do piątku w godzinach: 8.00 – 18.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spr@pcprwolomin.p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www.wolomin.naszepcpr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wiatowy Ośrodek Interwencji Kryzysowej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Poniatowskiego 29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ostel – 7 dni w tygodniu całą dobę, zgodnie z potrzebami osób korzystających z pomocy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71-83-84, 504-221-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y za pośrednictwem </w:t>
              <w:br/>
              <w:t xml:space="preserve">e-maila: </w:t>
            </w:r>
            <w:hyperlink r:id="rId83">
              <w:r>
                <w:rPr>
                  <w:rStyle w:val="InternetLink"/>
                  <w:rFonts w:cs="Times New Roman" w:ascii="Cambria" w:hAnsi="Cambria"/>
                  <w:sz w:val="18"/>
                  <w:szCs w:val="18"/>
                </w:rPr>
                <w:t>psychologpoikzielonka@gmail.com</w:t>
              </w:r>
            </w:hyperlink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8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poik@powiat-wolominski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8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poik-zielonka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dział Prewencji Komendy Powiatowej Policj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Legionów 31a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tel.: 22 776-45-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47 724-77-21 (do 23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gólnopolskie Pogotowie dla Ofiar Przemoc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Rodzinie „Niebieska Linia”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owa Agencja Rozwiązywania Problemów Alkoholowych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l. Jerozolimskie 155,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-326 Warszaw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odziny pracy Sekretariatu: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edziałek – piątek: 8.00 - 16.00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efon infolinii czynny całą dobę.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800-120-0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infolinia bezpłat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niebieskalinia.inf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niebieskalinia.info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C00000"/>
              </w:rPr>
              <w:t>PORADNICTWO W RAMACH INTERWENCJI KRYZYSOWEJ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</w:rPr>
              <w:t>Zespoły Interdyscyplinarne</w:t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teleadresowe podane w pun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ADNICTWO W ZAKRESIE POMOCY SPOŁECZNEJ</w:t>
            </w:r>
          </w:p>
        </w:tc>
      </w:tr>
      <w:tr>
        <w:trPr/>
        <w:tc>
          <w:tcPr>
            <w:tcW w:w="10915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ecjalistycz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nia Rodzi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zy Powiatowym Centrum Pomocy Rodzini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egionów 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aw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15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sycholo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niedziałek: 7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8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8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tel.: 664-022-9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jestracja w godz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8.00 – 18.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spr@pcprwolomin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wolomin.naszepcpr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wiatowy Ośrodek Interwencji Kryzysowej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Poniatowskiego 29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ostel – 7 dni w tygodniu całą dobę, zgodnie z potrzebami osób korzystających z pomocy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504-221-017 – tel. interwencyjny (24 h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porady za pośrednictwe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e-maila: </w:t>
            </w:r>
            <w:hyperlink r:id="rId92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18"/>
                  <w:szCs w:val="18"/>
                  <w:u w:val="single"/>
                  <w:lang w:eastAsia="en-US" w:bidi="ar-SA"/>
                </w:rPr>
                <w:t>psychologpoikzielonka@gmail.com</w:t>
              </w:r>
            </w:hyperlink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hyperlink r:id="rId93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poik@powiat-wolominski.p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94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www.poik-zielonka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Wydział Zarządza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Starostwa Powiatow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 Wołomini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ul. Sasina 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oniedziałek: 8.00 – 17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wtorek – czwartek: 8.00 – 16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iątek: 8.00 – 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l.: 22 776-03-00 (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lang w:val="en-US"/>
              </w:rPr>
            </w:pPr>
            <w:hyperlink r:id="rId96">
              <w:r>
                <w:rPr>
                  <w:rStyle w:val="InternetLink"/>
                  <w:rFonts w:eastAsia="Calibri" w:cs="Times New Roman" w:ascii="Cambria" w:hAnsi="Cambria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pczk@powiat-wolominski.pl</w:t>
              </w:r>
            </w:hyperlink>
            <w:r>
              <w:rPr>
                <w:rFonts w:eastAsia="Calibri" w:cs="Times New Roman" w:ascii="Cambria" w:hAnsi="Cambria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Cambria" w:hAnsi="Cambria"/>
                <w:b/>
                <w:color w:val="C00000"/>
                <w:szCs w:val="20"/>
              </w:rPr>
              <w:t>PORADNICTWO Z ZAKRESU PRAW DZIECK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Rzecznik Praw Dziec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Dziecięcy Telefon Zaufani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ul. Chocimska 6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00-791 Warszawa 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15 – 20.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(dzwoniąc po godzinach i w dni wolne można opisać probl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zostawić kontakt do siebie, doradcy oddzwonią)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  <w:t>tel.: 800-121-2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infolinia bezpłat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rpd@brpd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brpd.gov.pl</w:t>
              </w:r>
            </w:hyperlink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Ogólnopolski telefon zaufania dla dzie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i młodzież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przeznaczony dla osób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 wieku od 7 lat do 18 la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Fundacja Dajemy Dzieciom Sił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edzib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Walecznych 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3-926 Warsz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iur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l. Mazowiecka 12/25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0-048 Warszaw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 – niedziel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8.00 – 8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tel.: 116-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połączenia bezpłatne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116111.pl</w:t>
              </w:r>
            </w:hyperlink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sectPr>
      <w:headerReference w:type="default" r:id="rId100"/>
      <w:footerReference w:type="default" r:id="rId101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</w:r>
  </w:p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8"/>
        <w:szCs w:val="12"/>
        <w:lang w:eastAsia="pl-PL"/>
      </w:rPr>
    </w:pPr>
    <w:r>
      <w:rPr>
        <w:rFonts w:cs="Times New Roman" w:ascii="Times New Roman" w:hAnsi="Times New Roman"/>
        <w:b/>
        <w:sz w:val="8"/>
        <w:szCs w:val="12"/>
        <w:lang w:eastAsia="pl-PL"/>
      </w:rPr>
      <w:drawing>
        <wp:anchor behindDoc="1" distT="0" distB="0" distL="0" distR="120650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1760855" cy="671830"/>
          <wp:effectExtent l="0" t="0" r="0" b="0"/>
          <wp:wrapSquare wrapText="bothSides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67" r="-64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0650" simplePos="0" locked="0" layoutInCell="0" allowOverlap="1" relativeHeight="38">
          <wp:simplePos x="0" y="0"/>
          <wp:positionH relativeFrom="column">
            <wp:posOffset>6244590</wp:posOffset>
          </wp:positionH>
          <wp:positionV relativeFrom="paragraph">
            <wp:posOffset>-6350</wp:posOffset>
          </wp:positionV>
          <wp:extent cx="522605" cy="645160"/>
          <wp:effectExtent l="0" t="0" r="0" b="0"/>
          <wp:wrapNone/>
          <wp:docPr id="2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8"/>
        <w:szCs w:val="28"/>
      </w:rPr>
    </w:pPr>
    <w:r>
      <w:rPr>
        <w:rFonts w:eastAsia="Times New Roman" w:cs="Times New Roman" w:ascii="Times New Roman" w:hAnsi="Times New Roman"/>
        <w:b/>
        <w:sz w:val="36"/>
        <w:szCs w:val="36"/>
        <w:lang w:eastAsia="pl-PL"/>
      </w:rPr>
      <w:t xml:space="preserve">                   </w:t>
    </w:r>
    <w:r>
      <w:rPr>
        <w:rFonts w:cs="Times New Roman" w:ascii="Cambria" w:hAnsi="Cambria"/>
        <w:b/>
        <w:sz w:val="40"/>
        <w:szCs w:val="40"/>
        <w:lang w:eastAsia="pl-PL"/>
      </w:rPr>
      <w:t>KARTA INFORMACYJNA</w:t>
    </w:r>
  </w:p>
  <w:p>
    <w:pPr>
      <w:pStyle w:val="Normal"/>
      <w:spacing w:lineRule="auto" w:line="240" w:before="0" w:after="240"/>
      <w:jc w:val="center"/>
      <w:rPr/>
    </w:pPr>
    <w:r>
      <w:rPr>
        <w:rFonts w:eastAsia="Cambria" w:cs="Cambria" w:ascii="Cambria" w:hAnsi="Cambria"/>
        <w:b/>
        <w:sz w:val="40"/>
        <w:szCs w:val="40"/>
        <w:lang w:eastAsia="pl-PL"/>
      </w:rPr>
      <w:t xml:space="preserve">                    </w:t>
    </w:r>
    <w:r>
      <w:rPr>
        <w:rFonts w:cs="Times New Roman" w:ascii="Cambria" w:hAnsi="Cambria"/>
        <w:b/>
        <w:sz w:val="40"/>
        <w:szCs w:val="40"/>
        <w:lang w:eastAsia="pl-PL"/>
      </w:rPr>
      <w:t>PORADNICTWA</w:t>
    </w:r>
    <w:r>
      <w:rPr>
        <w:rFonts w:cs="Times New Roman" w:ascii="Cambria" w:hAnsi="Cambria"/>
        <w:b/>
        <w:sz w:val="36"/>
        <w:szCs w:val="32"/>
        <w:lang w:eastAsia="pl-PL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6111.pl/" TargetMode="External"/><Relationship Id="rId3" Type="http://schemas.openxmlformats.org/officeDocument/2006/relationships/hyperlink" Target="http://www.brpd.gov.pl/" TargetMode="External"/><Relationship Id="rId4" Type="http://schemas.openxmlformats.org/officeDocument/2006/relationships/hyperlink" Target="http://www.narkomania.org.pl/" TargetMode="External"/><Relationship Id="rId5" Type="http://schemas.openxmlformats.org/officeDocument/2006/relationships/hyperlink" Target="http://www.uzaleznieniabehawioralne.pl/" TargetMode="External"/><Relationship Id="rId6" Type="http://schemas.openxmlformats.org/officeDocument/2006/relationships/hyperlink" Target="mailto:kcik@strada.org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komendant.wolomin@ksp.policja.gov.pl" TargetMode="External"/><Relationship Id="rId9" Type="http://schemas.openxmlformats.org/officeDocument/2006/relationships/hyperlink" Target="http://www.kppwolomin.policja.waw.pl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dsm.zielonka@caritas.pl" TargetMode="External"/><Relationship Id="rId17" Type="http://schemas.openxmlformats.org/officeDocument/2006/relationships/hyperlink" Target="mailto:funduszsprawiedliwosci@ms.gov.pl" TargetMode="External"/><Relationship Id="rId18" Type="http://schemas.openxmlformats.org/officeDocument/2006/relationships/hyperlink" Target="http://www.pokrzywdzeni.gov.pl/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ppptluszcz@op.pl" TargetMode="External"/><Relationship Id="rId21" Type="http://schemas.openxmlformats.org/officeDocument/2006/relationships/hyperlink" Target="http://www.ppptluszcz.pl/" TargetMode="External"/><Relationship Id="rId22" Type="http://schemas.openxmlformats.org/officeDocument/2006/relationships/hyperlink" Target="mailto:pppwolomin@wp.pl" TargetMode="External"/><Relationship Id="rId23" Type="http://schemas.openxmlformats.org/officeDocument/2006/relationships/hyperlink" Target="http://www.ppp.wolomin.pl/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ppzielonka@wp.pl" TargetMode="External"/><Relationship Id="rId26" Type="http://schemas.openxmlformats.org/officeDocument/2006/relationships/hyperlink" Target="http://www.pppzielonka.pl/" TargetMode="External"/><Relationship Id="rId27" Type="http://schemas.openxmlformats.org/officeDocument/2006/relationships/hyperlink" Target="mailto:filia@pppzielonka.pl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punkt.eserefka@gmail.com" TargetMode="External"/><Relationship Id="rId30" Type="http://schemas.openxmlformats.org/officeDocument/2006/relationships/hyperlink" Target="https://punktspecjalistycznegoporadnictwarodzinnego.business.site/" TargetMode="External"/><Relationship Id="rId31" Type="http://schemas.openxmlformats.org/officeDocument/2006/relationships/hyperlink" Target="mailto:biuro@fundacjaspektrum.pl" TargetMode="External"/><Relationship Id="rId32" Type="http://schemas.openxmlformats.org/officeDocument/2006/relationships/hyperlink" Target="http://www.fundacjaspektrum.pl/" TargetMode="External"/><Relationship Id="rId33" Type="http://schemas.openxmlformats.org/officeDocument/2006/relationships/hyperlink" Target="mailto:ogarnij-emocje@wp.pl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kontakt@propracownia.pl" TargetMode="External"/><Relationship Id="rId36" Type="http://schemas.openxmlformats.org/officeDocument/2006/relationships/hyperlink" Target="http://www.stowarzyszeniepro.pl/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spr@pcprwolomin.pl" TargetMode="External"/><Relationship Id="rId39" Type="http://schemas.openxmlformats.org/officeDocument/2006/relationships/hyperlink" Target="http://www.wolomin.naszepcpr.pl/" TargetMode="External"/><Relationship Id="rId40" Type="http://schemas.openxmlformats.org/officeDocument/2006/relationships/image" Target="media/image1.png"/><Relationship Id="rId41" Type="http://schemas.openxmlformats.org/officeDocument/2006/relationships/hyperlink" Target="mailto:psychologpoikzielonka@gmail.com" TargetMode="External"/><Relationship Id="rId42" Type="http://schemas.openxmlformats.org/officeDocument/2006/relationships/hyperlink" Target="mailto:poik@powiat-wolominski.pl" TargetMode="External"/><Relationship Id="rId43" Type="http://schemas.openxmlformats.org/officeDocument/2006/relationships/hyperlink" Target="http://www.poik-zielonka.pl/" TargetMode="External"/><Relationship Id="rId44" Type="http://schemas.openxmlformats.org/officeDocument/2006/relationships/hyperlink" Target="mailto:porady@liniawsparcia.pl" TargetMode="External"/><Relationship Id="rId45" Type="http://schemas.openxmlformats.org/officeDocument/2006/relationships/hyperlink" Target="http://www.lilniawsparcia.pl/" TargetMode="External"/><Relationship Id="rId46" Type="http://schemas.openxmlformats.org/officeDocument/2006/relationships/image" Target="media/image1.png"/><Relationship Id="rId47" Type="http://schemas.openxmlformats.org/officeDocument/2006/relationships/hyperlink" Target="mailto:gops@dabrowka.net.pl" TargetMode="External"/><Relationship Id="rId48" Type="http://schemas.openxmlformats.org/officeDocument/2006/relationships/hyperlink" Target="http://www.bip.dabrowka.net.pl/" TargetMode="External"/><Relationship Id="rId49" Type="http://schemas.openxmlformats.org/officeDocument/2006/relationships/image" Target="media/image1.png"/><Relationship Id="rId50" Type="http://schemas.openxmlformats.org/officeDocument/2006/relationships/hyperlink" Target="mailto:gopsjadow@wp.pl" TargetMode="External"/><Relationship Id="rId51" Type="http://schemas.openxmlformats.org/officeDocument/2006/relationships/hyperlink" Target="http://www.jadow.az.pl/" TargetMode="External"/><Relationship Id="rId52" Type="http://schemas.openxmlformats.org/officeDocument/2006/relationships/hyperlink" Target="mailto:gops@klembow.pl" TargetMode="External"/><Relationship Id="rId53" Type="http://schemas.openxmlformats.org/officeDocument/2006/relationships/hyperlink" Target="http://www.gops.klembow.pl/" TargetMode="External"/><Relationship Id="rId54" Type="http://schemas.openxmlformats.org/officeDocument/2006/relationships/image" Target="media/image1.png"/><Relationship Id="rId55" Type="http://schemas.openxmlformats.org/officeDocument/2006/relationships/hyperlink" Target="mailto:ops.kobylka@interia.pl" TargetMode="External"/><Relationship Id="rId56" Type="http://schemas.openxmlformats.org/officeDocument/2006/relationships/hyperlink" Target="http://www.opskobylka.pl/" TargetMode="External"/><Relationship Id="rId57" Type="http://schemas.openxmlformats.org/officeDocument/2006/relationships/image" Target="media/image1.png"/><Relationship Id="rId58" Type="http://schemas.openxmlformats.org/officeDocument/2006/relationships/hyperlink" Target="mailto:ops@marki.pl" TargetMode="External"/><Relationship Id="rId59" Type="http://schemas.openxmlformats.org/officeDocument/2006/relationships/hyperlink" Target="http://www.opsmarki.pl/" TargetMode="External"/><Relationship Id="rId60" Type="http://schemas.openxmlformats.org/officeDocument/2006/relationships/hyperlink" Target="mailto:gops@ugposwietne.pl" TargetMode="External"/><Relationship Id="rId61" Type="http://schemas.openxmlformats.org/officeDocument/2006/relationships/hyperlink" Target="http://www.gops.poswietne.bip-e.pl/" TargetMode="External"/><Relationship Id="rId62" Type="http://schemas.openxmlformats.org/officeDocument/2006/relationships/hyperlink" Target="mailto:ops@radzymin.pl" TargetMode="External"/><Relationship Id="rId63" Type="http://schemas.openxmlformats.org/officeDocument/2006/relationships/hyperlink" Target="http://www.ops.radzymin.pl/" TargetMode="External"/><Relationship Id="rId64" Type="http://schemas.openxmlformats.org/officeDocument/2006/relationships/hyperlink" Target="mailto:strachowka@ops.pl" TargetMode="External"/><Relationship Id="rId65" Type="http://schemas.openxmlformats.org/officeDocument/2006/relationships/hyperlink" Target="http://www.strachowka.com.pl/" TargetMode="External"/><Relationship Id="rId66" Type="http://schemas.openxmlformats.org/officeDocument/2006/relationships/image" Target="media/image1.png"/><Relationship Id="rId67" Type="http://schemas.openxmlformats.org/officeDocument/2006/relationships/hyperlink" Target="mailto:osrodek@ops.tluszcz.pl" TargetMode="External"/><Relationship Id="rId68" Type="http://schemas.openxmlformats.org/officeDocument/2006/relationships/hyperlink" Target="http://www.opstluszcz.pl/" TargetMode="External"/><Relationship Id="rId69" Type="http://schemas.openxmlformats.org/officeDocument/2006/relationships/hyperlink" Target="mailto:ops@ops.wolomin.pl" TargetMode="External"/><Relationship Id="rId70" Type="http://schemas.openxmlformats.org/officeDocument/2006/relationships/hyperlink" Target="http://www.ops.wolomin.pl/" TargetMode="External"/><Relationship Id="rId71" Type="http://schemas.openxmlformats.org/officeDocument/2006/relationships/image" Target="media/image1.png"/><Relationship Id="rId72" Type="http://schemas.openxmlformats.org/officeDocument/2006/relationships/hyperlink" Target="mailto:ops@zabki.pl" TargetMode="External"/><Relationship Id="rId73" Type="http://schemas.openxmlformats.org/officeDocument/2006/relationships/hyperlink" Target="mailto:ops-zabki@wp.pl" TargetMode="External"/><Relationship Id="rId74" Type="http://schemas.openxmlformats.org/officeDocument/2006/relationships/hyperlink" Target="http://www.zabki.pl/" TargetMode="External"/><Relationship Id="rId75" Type="http://schemas.openxmlformats.org/officeDocument/2006/relationships/image" Target="media/image1.png"/><Relationship Id="rId76" Type="http://schemas.openxmlformats.org/officeDocument/2006/relationships/hyperlink" Target="mailto:ops_zielonka@o2.pl" TargetMode="External"/><Relationship Id="rId77" Type="http://schemas.openxmlformats.org/officeDocument/2006/relationships/hyperlink" Target="http://www.zielonka.pl/" TargetMode="External"/><Relationship Id="rId78" Type="http://schemas.openxmlformats.org/officeDocument/2006/relationships/image" Target="media/image1.png"/><Relationship Id="rId79" Type="http://schemas.openxmlformats.org/officeDocument/2006/relationships/hyperlink" Target="mailto:mkrpa@kobylka.pl" TargetMode="External"/><Relationship Id="rId80" Type="http://schemas.openxmlformats.org/officeDocument/2006/relationships/hyperlink" Target="mailto:spr@pcprwolomin.pl" TargetMode="External"/><Relationship Id="rId81" Type="http://schemas.openxmlformats.org/officeDocument/2006/relationships/hyperlink" Target="http://www.wolomin.naszepcpr.pl/" TargetMode="External"/><Relationship Id="rId82" Type="http://schemas.openxmlformats.org/officeDocument/2006/relationships/image" Target="media/image1.png"/><Relationship Id="rId83" Type="http://schemas.openxmlformats.org/officeDocument/2006/relationships/hyperlink" Target="mailto:psychologpoikzielonka@gmail.com" TargetMode="External"/><Relationship Id="rId84" Type="http://schemas.openxmlformats.org/officeDocument/2006/relationships/hyperlink" Target="mailto:poik@powiat-wolominski.pl" TargetMode="External"/><Relationship Id="rId85" Type="http://schemas.openxmlformats.org/officeDocument/2006/relationships/hyperlink" Target="http://www.poik-zielonka.pl/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niebieskalinia.info/" TargetMode="External"/><Relationship Id="rId88" Type="http://schemas.openxmlformats.org/officeDocument/2006/relationships/hyperlink" Target="http://www.niebieskalinia.info/" TargetMode="External"/><Relationship Id="rId89" Type="http://schemas.openxmlformats.org/officeDocument/2006/relationships/hyperlink" Target="mailto:spr@pcprwolomin.pl" TargetMode="External"/><Relationship Id="rId90" Type="http://schemas.openxmlformats.org/officeDocument/2006/relationships/hyperlink" Target="http://www.wolomin.naszepcpr.pl/" TargetMode="External"/><Relationship Id="rId91" Type="http://schemas.openxmlformats.org/officeDocument/2006/relationships/image" Target="media/image1.png"/><Relationship Id="rId92" Type="http://schemas.openxmlformats.org/officeDocument/2006/relationships/hyperlink" Target="mailto:psychologpoikzielonka@gmail.com" TargetMode="External"/><Relationship Id="rId93" Type="http://schemas.openxmlformats.org/officeDocument/2006/relationships/hyperlink" Target="mailto:poik@powiat-wolominski.pl" TargetMode="External"/><Relationship Id="rId94" Type="http://schemas.openxmlformats.org/officeDocument/2006/relationships/hyperlink" Target="http://www.poik-zielonka.pl/" TargetMode="External"/><Relationship Id="rId95" Type="http://schemas.openxmlformats.org/officeDocument/2006/relationships/image" Target="media/image1.png"/><Relationship Id="rId96" Type="http://schemas.openxmlformats.org/officeDocument/2006/relationships/hyperlink" Target="mailto:pczk@powiat-wolominski.pl" TargetMode="External"/><Relationship Id="rId97" Type="http://schemas.openxmlformats.org/officeDocument/2006/relationships/hyperlink" Target="mailto:rpd@brpd.gov.pl" TargetMode="External"/><Relationship Id="rId98" Type="http://schemas.openxmlformats.org/officeDocument/2006/relationships/hyperlink" Target="http://www.brpd.gov.pl/" TargetMode="External"/><Relationship Id="rId99" Type="http://schemas.openxmlformats.org/officeDocument/2006/relationships/hyperlink" Target="http://www.116111.pl/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4:00Z</dcterms:created>
  <dc:creator>admin</dc:creator>
  <dc:description/>
  <cp:keywords/>
  <dc:language>en-US</dc:language>
  <cp:lastModifiedBy>A0501</cp:lastModifiedBy>
  <cp:lastPrinted>2021-02-08T16:37:00Z</cp:lastPrinted>
  <dcterms:modified xsi:type="dcterms:W3CDTF">2021-02-08T15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